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师范大学</w:t>
      </w:r>
      <w:r>
        <w:rPr/>
        <w:t>2005</w:t>
      </w:r>
      <w:r>
        <w:rPr/>
        <w:t>年人文社科研究机构情况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08"/>
        <w:gridCol w:w="608"/>
        <w:gridCol w:w="301"/>
        <w:gridCol w:w="308"/>
        <w:gridCol w:w="609"/>
        <w:gridCol w:w="174"/>
        <w:gridCol w:w="439"/>
        <w:gridCol w:w="609"/>
        <w:gridCol w:w="609"/>
        <w:gridCol w:w="492"/>
        <w:gridCol w:w="117"/>
        <w:gridCol w:w="963"/>
        <w:gridCol w:w="540"/>
        <w:gridCol w:w="540"/>
        <w:gridCol w:w="393"/>
      </w:tblGrid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立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部门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领域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成类型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有人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研究与发展人员人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副教授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  <w:r>
              <w:rPr>
                <w:b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  <w:r>
              <w:rPr>
                <w:b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辅助人员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研究生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博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硕士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研究生班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机构人员</w:t>
            </w:r>
          </w:p>
        </w:tc>
      </w:tr>
      <w:tr>
        <w:trPr>
          <w:trHeight w:val="300" w:hRule="atLeast"/>
        </w:trPr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</w:t>
            </w:r>
          </w:p>
        </w:tc>
      </w:tr>
      <w:tr>
        <w:trPr>
          <w:trHeight w:val="360" w:hRule="atLeast"/>
        </w:trPr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、</w:t>
            </w:r>
          </w:p>
        </w:tc>
      </w:tr>
      <w:tr>
        <w:trPr>
          <w:trHeight w:val="360" w:hRule="atLeast"/>
        </w:trPr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19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、</w:t>
            </w:r>
          </w:p>
        </w:tc>
      </w:tr>
      <w:tr>
        <w:trPr>
          <w:trHeight w:val="291" w:hRule="atLeast"/>
        </w:trPr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3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国家级、部委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费编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到位经费（万元）</w:t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省、市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当年科研经费内部支出（千元）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其中</w:t>
            </w:r>
            <w:r>
              <w:rPr>
                <w:b/>
              </w:rPr>
              <w:t>RND</w:t>
            </w:r>
            <w:r>
              <w:rPr>
                <w:b/>
              </w:rPr>
              <w:t>经费支出（千元）：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年末固定资产原值（千元）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其中仪器设备（千元）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填表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“批准部门”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校上级主管部门批准的研究机构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非学校上级主管理部门批准的研究机构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校自建的研究机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“学科领域”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管理学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马克思主义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哲学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逻辑学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宗教学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语言学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中国文学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外国文学；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艺术学；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历史学；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考古学；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经济学；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统计学；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政治学；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法学；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社会学；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民族学；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新闻学与传播学；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图书、文献、情报学；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教育学；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心理学；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体育学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事多种学科的机构，按投入人力、经费最多的学科领域填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“组成类型”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独立设置的研究所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跨系所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与校外合办所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独立研究室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跨系、所研究室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与校外单位合办研究室；“研究中心”按研究所填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“实有人数”：与系（研究室）分开、独立设置的研究所（室），按年末实有人数填；系所合一（教研室、研究室合一）机构指全年在机构中工作时间累计一个月以上的人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“研究生”：指在学研究生，按年末在学人数统计。本机构人员就读在职非军事化生，即要在研究人员栏填报，也要在此栏填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“辅助人员”：指直接从事社科研究辅助工作，高中及以下学历未评定职称的人员。从事社科研究辅助工作，但具有教师和其他技术职务（职称）或中专以上学历的人员，在相应教师职称栏填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“</w:t>
      </w:r>
      <w:r>
        <w:rPr>
          <w:rFonts w:cs="宋体;SimSun" w:ascii="宋体;SimSun" w:hAnsi="宋体;SimSun"/>
        </w:rPr>
        <w:t>RND</w:t>
      </w:r>
      <w:r>
        <w:rPr>
          <w:rFonts w:ascii="宋体;SimSun" w:hAnsi="宋体;SimSun" w:cs="宋体;SimSun"/>
        </w:rPr>
        <w:t>经费”：指用于开展</w:t>
      </w:r>
      <w:r>
        <w:rPr>
          <w:rFonts w:cs="宋体;SimSun" w:ascii="宋体;SimSun" w:hAnsi="宋体;SimSun"/>
        </w:rPr>
        <w:t>RND</w:t>
      </w:r>
      <w:r>
        <w:rPr>
          <w:rFonts w:ascii="宋体;SimSun" w:hAnsi="宋体;SimSun" w:cs="宋体;SimSun"/>
        </w:rPr>
        <w:t>活动（基础研究、应用研究、实验发展）的实际支出。</w:t>
      </w:r>
    </w:p>
    <w:p>
      <w:pPr>
        <w:pStyle w:val="TextBody"/>
        <w:spacing w:lineRule="auto" w:line="36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“固定资产”：指拥有的固定资产帐面原价，即科技机构在建造、购置、安装、改建、扩建、技术建造某项固定资产时所支付的货币总额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28:00Z</dcterms:created>
  <dc:creator>david</dc:creator>
  <dc:description/>
  <dc:language>en-US</dc:language>
  <cp:lastModifiedBy>liu</cp:lastModifiedBy>
  <cp:lastPrinted>2005-12-07T09:31:00Z</cp:lastPrinted>
  <dcterms:modified xsi:type="dcterms:W3CDTF">2005-12-23T03:28:00Z</dcterms:modified>
  <cp:revision>2</cp:revision>
  <dc:subject/>
  <dc:title>上海师范大学2003年人文社科研究机构情况表</dc:title>
</cp:coreProperties>
</file>