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项目编号：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人基本信息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02"/>
        <w:gridCol w:w="507"/>
        <w:gridCol w:w="753"/>
        <w:gridCol w:w="381"/>
        <w:gridCol w:w="1059"/>
        <w:gridCol w:w="75"/>
        <w:gridCol w:w="1275"/>
        <w:gridCol w:w="270"/>
        <w:gridCol w:w="439"/>
        <w:gridCol w:w="709"/>
        <w:gridCol w:w="472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参  加  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项目申请人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00"/>
        <w:gridCol w:w="1772"/>
        <w:gridCol w:w="822"/>
        <w:gridCol w:w="1268"/>
        <w:gridCol w:w="1424"/>
      </w:tblGrid>
      <w:tr>
        <w:trPr>
          <w:trHeight w:val="45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学校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时间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科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时间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科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时间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科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人经历（包括工作简历、国内外进修、国际学术交流等）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基本信息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/>
        <w:t>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1679"/>
        <w:gridCol w:w="2696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完成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系列论文    □专著    □研究报告    □决策咨询报告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5670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四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情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作者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刊物、出版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/>
        <w:t>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43"/>
        <w:gridCol w:w="1417"/>
        <w:gridCol w:w="1418"/>
        <w:gridCol w:w="1537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几承担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预计完成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七</w:t>
      </w:r>
      <w:r>
        <w:rPr/>
        <w:t>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预定计划执行情况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的研究成果及研究方法有何特色、有何突破、有何创新之处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项研究的科学技术意义和应用前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进行过程中存在的问题及采取的措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签章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八</w:t>
      </w:r>
      <w:r>
        <w:rPr/>
        <w:t xml:space="preserve">、最终成果简介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九</w:t>
      </w:r>
      <w:r>
        <w:rPr/>
        <w:t>、经费决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520"/>
        <w:gridCol w:w="2520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投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委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下拨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下拨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投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总经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市教委已下拨资助经费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执行金额（元）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科研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租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与采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等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聘用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0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请具体说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财务处审核意见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right="5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TextBodyIndent"/>
              <w:spacing w:lineRule="auto" w:line="240"/>
              <w:ind w:right="7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Cs w:val="21"/>
        </w:rPr>
        <w:t>十</w:t>
      </w:r>
      <w:r>
        <w:rPr/>
        <w:t>、申请下拨预留经费预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800"/>
        <w:gridCol w:w="3240"/>
      </w:tblGrid>
      <w:tr>
        <w:trPr>
          <w:trHeight w:val="51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委年度经费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预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算根据及说明（数量、单价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科研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与采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等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聘用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329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</w:rPr>
              <w:t>学校财务处审核意见</w:t>
            </w:r>
            <w:r>
              <w:rPr>
                <w:rFonts w:eastAsia="宋体;SimSun" w:cs="Calibri" w:ascii="宋体;SimSun" w:hAnsi="宋体;SimSun"/>
                <w:sz w:val="21"/>
                <w:szCs w:val="21"/>
              </w:rPr>
              <w:t>: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right="5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right="5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right="5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right="5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Cs w:val="21"/>
        </w:rPr>
        <w:t>十一、专家评议意见</w:t>
      </w:r>
    </w:p>
    <w:p>
      <w:pPr>
        <w:pStyle w:val="Normal"/>
        <w:spacing w:lineRule="auto" w:line="480"/>
        <w:ind w:left="-540" w:right="-840" w:hanging="0"/>
        <w:rPr/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学校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 w:before="0" w:after="156"/>
        <w:ind w:left="-540" w:right="-630" w:hanging="0"/>
        <w:rPr/>
      </w:pPr>
      <w:r>
        <w:rPr>
          <w:rFonts w:ascii="宋体;SimSun" w:hAnsi="宋体;SimSun" w:cs="宋体;SimSun"/>
          <w:szCs w:val="21"/>
          <w:u w:val="single"/>
        </w:rPr>
        <w:t>项目名称：</w:t>
      </w:r>
      <w:r>
        <w:rPr/>
        <w:t xml:space="preserve">                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1764"/>
        <w:gridCol w:w="1764"/>
        <w:gridCol w:w="2124"/>
      </w:tblGrid>
      <w:tr>
        <w:trPr>
          <w:trHeight w:val="18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完成《项目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452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专家组审阅了项目总结报告及成果等验收材料，形成如下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经评审，与会专家建议项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通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不通过）验收。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领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 名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       </w:t>
      </w:r>
      <w:r>
        <w:rPr>
          <w:rFonts w:ascii="宋体;SimSun" w:hAnsi="宋体;SimSun" w:cs="宋体;SimSun"/>
          <w:szCs w:val="21"/>
        </w:rPr>
        <w:t>年     月    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十二、项目依托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三</w:t>
      </w:r>
      <w:r>
        <w:rPr/>
        <w:t>、上海市教育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15:00Z</dcterms:created>
  <dc:creator>jw</dc:creator>
  <dc:description/>
  <cp:keywords/>
  <dc:language>en-US</dc:language>
  <cp:lastModifiedBy>jiang</cp:lastModifiedBy>
  <dcterms:modified xsi:type="dcterms:W3CDTF">2017-10-30T02:55:00Z</dcterms:modified>
  <cp:revision>4</cp:revision>
  <dc:subject/>
  <dc:title>理科</dc:title>
</cp:coreProperties>
</file>